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«Как учить стихи </w:t>
      </w:r>
    </w:p>
    <w:p>
      <w:pPr>
        <w:pStyle w:val="Normal"/>
        <w:jc w:val="center"/>
        <w:rPr/>
      </w:pPr>
      <w:r>
        <w:rPr>
          <w:sz w:val="96"/>
          <w:szCs w:val="96"/>
        </w:rPr>
        <w:t>играючи»</w:t>
      </w:r>
    </w:p>
    <w:p>
      <w:pPr>
        <w:pStyle w:val="Normal"/>
        <w:ind w:firstLine="54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firstLine="54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 Терентьева Елена Анатолиевна</w:t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ЧИТЬ СТИХИ ИГРАЮЧ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Игра имеет важное значение в умственном, нравственном, физическом и эстетическом развитии дошкольника и способствует его гармоничному развитию. В игре быстрее и успешнее развиваются психические процессы, формируются личностные качества, развивается интеллект, происходит обучение навыкам общения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является основной формой деятельности в детском саду. Для детей дошкольников особенно важна игровая мотивация деятельности. Малыши с восторгом воспринимают короткие рифмованные потешки, сопровождающиеся элементами пальчиковой гимнастики или движениями для развития общей моторики. 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 xml:space="preserve">Особое значение для развития языка имеют игры, в которые включен литературный текст, стишок, предписывающий то или иное игровое действие («Совушка», «Кони», «Лохматый пес» и др.). Вначале, предлагая новую игру, воспитательница сама четко и выразительно прочитывает относящийся к ней стишок. В течение игры стихи прочитываются несколько раз, а любимые детьми игры вообще повторяются много раз. Не удивительно, что дети скоро запоминают текст стиха; тогда они могут во время игры читать его сами. 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Наравне со сказкой и рассказом (а может быть, даже и выше их) как фактор развития речи детей должно быть поставлено художественное стихотворение. Стихотворение имеет то громадное преимущество, что оно действует на душу ребенка силой и обаянием ритма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Дети любят стихи, любят их слушать и произносить. Мы знаем, как рано ребенок начинает интересоваться миром звуков, отзываться на него, проявлять рано выраженную чуткость к восприятию ритма. Законы ритма он постигает легче и быстрее, чем мир форм и цветов. Вот почему песни и стихи, в соответствующем, конечно отборе, всегда производят впечатление на детей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Чем меньше ребенок, тем определеннее должен быть ритм стихотворения, тем проще те художественные образы, которые в нем воплощаются, и нельзя не удивляться той легкости, с которой такие стихотворения детьми запоминаются. Каждое же словесное произведение, усвоенное памятью ребенка, обогащает словесный фонд, формирующий его собственную речь. Потому-то, принимая в соображение необычайную легкость, с которой стихи запоминаются детьми, и следует быть крайне осторожным при выборе стихотворений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На первом месте стоит материал народного творчества. Народные песенки, шутки, прибаутки, потешки как по содержанию, так и по форме и языку более чем что-либо отвечают требованиям, которые должны предъявляться к стихам для маленьких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требования эти таковы: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простота и четкость ритма,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краткость самого стишка и отдельных строк,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простота и ясность знакомых детям образов,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4) отсутствие описательного и созерцательного моментов при ярко выраженной действенности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прос о заучивании, или, вернее, запоминании стихотворений детьми, требует к себе специального внимания. Не обязательно, чтобы все стихи, предлагаемые детям, заучивались ими наизусть. Большинство стихотворений прочитывается детям с целью предоставить им слуховое восприятие художественных словесных форм, воспроизводящих знакомый художественный образ. Лучшие стихотворения прочитываются повторно несколько раз. Память на ритмическую, рифмованную речь у детей прекрасная, и они запоминают стихотворение быстро и легко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заучивании стихотворных текстов, можно применять разные методы и приемы, разнообразные «подсказки», например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ем (кодируем) стихотворен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ем в действ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ерию картинок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один рисунок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СТИХОТВОР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начала воспитателю нужно подобрать «рисуемое» стихотворение, выучить его наизусть, закодировать (изобразить с помощью символов), выразительно прочитать. Дать установку детям: «Сегодня попробуем стихотворение нарисовать. И тогда вы сумеете его хорошо запомнить. Хотите? Начали! Я читаю текст и рисую по ходу чтения».</w:t>
      </w:r>
    </w:p>
    <w:p>
      <w:pPr>
        <w:pStyle w:val="Normal"/>
        <w:spacing w:lineRule="auto" w:line="360"/>
        <w:jc w:val="center"/>
        <w:rPr/>
      </w:pPr>
      <w:r>
        <w:rPr/>
        <w:t>Медведь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горко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гор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.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447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елко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е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.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44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снег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медведь.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302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! Тиш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еть!</w:t>
            </w:r>
          </w:p>
        </w:tc>
      </w:tr>
    </w:tbl>
    <w:p>
      <w:pPr>
        <w:pStyle w:val="Normal"/>
        <w:spacing w:lineRule="auto" w:line="360"/>
        <w:ind w:firstLine="1134"/>
        <w:jc w:val="right"/>
        <w:rPr>
          <w:sz w:val="28"/>
          <w:szCs w:val="28"/>
        </w:rPr>
      </w:pPr>
      <w:r>
        <w:rPr>
          <w:i/>
          <w:sz w:val="28"/>
          <w:szCs w:val="28"/>
        </w:rPr>
        <w:t>(И. Токмакова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оспитатель вместе с детьми воспроизводит текст с опорой на рисунки, затем читают хором, группами, по одному, по желанию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блица-рисунок висит на видном месте в течение дня, чтобы дети могли рассказывать друг другу текст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могут придумывать рисунки-символы вместе с воспитателем. Нужно учить детей не увлекаться мелкими деталями, передавать только главно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ожно дать детям готовую схему с символами к новому стихотворению.</w:t>
      </w:r>
    </w:p>
    <w:p>
      <w:pPr>
        <w:pStyle w:val="Normal"/>
        <w:spacing w:lineRule="auto" w:line="360"/>
        <w:jc w:val="center"/>
        <w:rPr/>
      </w:pPr>
      <w:r>
        <w:rPr/>
        <w:t>Приставалоч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2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чего у мамоч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щеках две ямочки?</w:t>
            </w:r>
          </w:p>
        </w:tc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чему у птичек </w:t>
            </w:r>
          </w:p>
          <w:p>
            <w:pPr>
              <w:pStyle w:val="Normal"/>
              <w:ind w:left="9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укавичек?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его у кош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ручек ножки?</w:t>
            </w:r>
          </w:p>
        </w:tc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чему лягушки </w:t>
            </w:r>
          </w:p>
          <w:p>
            <w:pPr>
              <w:pStyle w:val="Normal"/>
              <w:ind w:left="9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без подушки?</w:t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чего шоколад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 растут на кроватке?</w:t>
            </w:r>
          </w:p>
        </w:tc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а оттого, что у моего сыночка </w:t>
            </w:r>
          </w:p>
          <w:p>
            <w:pPr>
              <w:pStyle w:val="Normal"/>
              <w:ind w:left="9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к без замочка!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Черный</w:t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609600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АЕМ В ДЕЙСТВИ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уществует прямая взаимосвязь развития речи с уровнем развития общей и тонкой моторики. Совокупность движений рук и речевых органов ускоряет запоминание стихотворного текста. Чем выше двигательная активность, тем лучше развита речь. Чтение стихов, в частности потешек, с их четким ритмом помогает улучшить у ребенка координацию движений. Пальчиковые и жестовые игры в этом процессе неоценимы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Ребенку будет интересно не только услышать стихотворение, но и показать в нем каждое слово жестом, как бы оживить текст, осознав, почувствовав его через дви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Малыш включается в игру, а игра – очень важный для него вид деятельности. Движения позволяют ему в дальнейшем быстрее припомнить стихотворение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этого метода в том, что к слову или строке подбираются движения, которые воспитатель, а затем и дети самостоятельно выполняют по ходу чтения текста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вместе с ребенком картинки, прочитайте вслух каждое стихотворение 3 – 4 раза. Затем начните разучивать описанное движение рук или пальчиков. </w:t>
      </w:r>
    </w:p>
    <w:p>
      <w:pPr>
        <w:pStyle w:val="Normal"/>
        <w:spacing w:lineRule="auto" w:line="360"/>
        <w:jc w:val="center"/>
        <w:rPr/>
      </w:pPr>
      <w:r>
        <w:rPr/>
        <w:t>Пять малышей.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малыш качается в саду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казывает указательный палец. Опускает его вниз и покачивает им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алыша купаются в пруду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казывает два пальца: указательный и средний. Имитирует руками плавание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алыша ползут к дверям в квартире,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казывает три пальца: указательный, средний и безымянный. Средним и указательным пальцами изображает мелкие шажки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эту дверь стучат еще четыре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Указательным пальцем правой руки стучит по раскрытой левой ладони. Выставляет четыре пальца: указательный, средний, безымянный, мизинец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ятью другими тоже все в порядке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казывает пять пальцев. Сжимает ладонь правой руки в кулак, поднимает большой палец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есело, они играют в прятки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Улыбается, разводит руки в стороны. Закрывает ладонями глаза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таились, ясно и ежу,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рижимает указательный палец к губам. Делает «ежика» из пальцев обеих рук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глаза зажмурил и вож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, два, три, четыре, п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берегитесь, я иду искать!»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Одной рукой закрывает глаза, на счет выставляет по одному пальцы другой руки. Грозит указательным пальцем, протягивает руки вперед.)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 малышами можно изображать потешки, песенки, при этом старшие дети придумывают движения с воспитателем.</w:t>
      </w:r>
    </w:p>
    <w:p>
      <w:pPr>
        <w:pStyle w:val="Normal"/>
        <w:spacing w:lineRule="auto" w:line="360"/>
        <w:jc w:val="center"/>
        <w:rPr/>
      </w:pPr>
      <w:r>
        <w:rPr/>
        <w:t>Снегирёк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Сел на ветку снегирёк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Брызнул дождик – он промок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Ветерок, подуй слегка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Обсуши нам снегирь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3600" cy="159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28"/>
        <w:gridCol w:w="1769"/>
        <w:gridCol w:w="1685"/>
        <w:gridCol w:w="1712"/>
        <w:gridCol w:w="1456"/>
      </w:tblGrid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ё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ну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–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н промок</w:t>
            </w:r>
          </w:p>
        </w:tc>
      </w:tr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025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0" cy="1352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8225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075" cy="876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руки к плеча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руки в стороны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омахать руками – «крылышками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оединить пальцы вместе, затем будто оттолкнуть ими что-то, разжать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еребирать пальчиками сверху вниз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жаться в комоче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75"/>
        <w:gridCol w:w="1881"/>
        <w:gridCol w:w="2121"/>
        <w:gridCol w:w="1931"/>
      </w:tblGrid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,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дуй слегка,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ш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ка</w:t>
            </w:r>
          </w:p>
        </w:tc>
      </w:tr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400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350" cy="1181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1247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1238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4425" cy="1438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лавно помахать руками над головой из стороны в сторону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обмахнуться, как веером, - сделать ветерок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еребирать пальцами перед собой вдоль тела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уки к себе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омахать «крылышками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 СТИХИ РУКАМ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Логоритмические стихотворные упражнения без музыкального сопровождения и упражнения по методике «Расскажи стихи руками» можно использовать и как логопедические, и как логоритмические при условии расстановки ритмических акцент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Речевые упражнения без музыкального сопровождения представляют особый интерес для логопедов и воспитателей логопедических групп, не владеющих музыкальными инструмент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Такие упражнения в стихотворном варианте можно использовать в разных видах занятий, бытовой деятельности, в процессе наблюдений на природе, в качестве физкультминутк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стихотворному материалу предъявляется ряд требований. Он должен и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нообразную коррекционную направленность: для нормализации темпа и ритма заикающихся; для развития словаря (глагольного, именного) у детей с общим недоразвитием речи; для автоматизации звукопроизношения у детей с дизартрией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динамический размер, чтобы можно было соотнести движения руками, ногами, туловищем с ритмом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юю длину строки, так как для длинной строки трудно подобрать соответствующее дви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ыщенность глагольной лексикой, чтобы проиллюстрировать дви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южетную линию и действующее лицо, чтобы исключить механические движения и воспитывать у детей понимание логической связи между текстом и движ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стихотворений необходимо учитывать возраст, речевые и двигательные возможности детей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Не все речевые упражнения можно выполнять, двигаясь и одновременно произнося стихи. Это может вызвать расстройство дыхания. Поэтому, при интенсивных движениях, лучше разделить детей на две группы: одна выполняет движения, а другая произносит текст, затем они меняются ролями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«Рассказывание» стихов с помощью рук неизменно вызывает у детей живой интерес, повышает эмоциональный тонус, эффективность запоминания, способствует развитию произвольного внимания, крупной и мелкой моторики, координации движений, воображения, образности мышления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Совместные действия со взрослыми и сверстниками снимают неуверенность, зажатость у ребенка, которые часто связаны с речевым дефектом или личностными комплексами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можно не только содержание строки, но и каждого слова в ней, однако это доступно только детям старшего возраста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до учитывать возраст детей при выборе содержания и объема стихотворения. Можно делить стихи на части.</w:t>
      </w:r>
    </w:p>
    <w:p>
      <w:pPr>
        <w:pStyle w:val="Normal"/>
        <w:spacing w:lineRule="auto" w:line="360"/>
        <w:jc w:val="center"/>
        <w:rPr/>
      </w:pPr>
      <w:r>
        <w:rPr/>
        <w:t>УПРАЖНЕНИЯ ПО МЕТОДИКЕ «РАССКАЖИ СТИХИ РУКАМИ»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88"/>
        <w:gridCol w:w="3041"/>
        <w:gridCol w:w="2457"/>
      </w:tblGrid>
      <w:tr>
        <w:trPr/>
        <w:tc>
          <w:tcPr>
            <w:tcW w:w="49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шоферы</w:t>
            </w:r>
          </w:p>
        </w:tc>
        <w:tc>
          <w:tcPr>
            <w:tcW w:w="54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ный арбуз</w: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ем, едем на машине,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520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 большой арбуз купили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4" w:dyaOrig="1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5pt;height:38.15pt" filled="f" o:ole="">
                  <v:imagedata r:id="rId21" o:title=""/>
                </v:shape>
                <o:OLEObject Type="Embed" ProgID="" ShapeID="ole_rId20" DrawAspect="Content" ObjectID="_1077710632" r:id="rId20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на педаль.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5" w:dyaOrig="1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5pt;height:41.55pt" filled="f" o:ole="">
                  <v:imagedata r:id="rId23" o:title=""/>
                </v:shape>
                <o:OLEObject Type="Embed" ProgID="" ShapeID="ole_rId22" DrawAspect="Content" ObjectID="_209491596" r:id="rId22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омой скорей пошли.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90" w:dyaOrig="15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3.55pt;height:39.3pt" filled="f" o:ole="">
                  <v:imagedata r:id="rId25" o:title=""/>
                </v:shape>
                <o:OLEObject Type="Embed" ProgID="" ShapeID="ole_rId24" DrawAspect="Content" ObjectID="_1139863465" r:id="rId24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 включаем, выключаем,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9" w:dyaOrig="1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5pt;height:41.55pt" filled="f" o:ole="">
                  <v:imagedata r:id="rId27" o:title=""/>
                </v:shape>
                <o:OLEObject Type="Embed" ProgID="" ShapeID="ole_rId26" DrawAspect="Content" ObjectID="_1745432944" r:id="rId26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м его мы долго мыли,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14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3.5pt;height:39.3pt" filled="f" o:ole="">
                  <v:imagedata r:id="rId29" o:title=""/>
                </v:shape>
                <o:OLEObject Type="Embed" ProgID="" ShapeID="ole_rId28" DrawAspect="Content" ObjectID="_2033409362" r:id="rId28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им пристально мы вдаль.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5" w:dyaOrig="16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5pt;height:42.25pt" filled="f" o:ole="">
                  <v:imagedata r:id="rId31" o:title=""/>
                </v:shape>
                <o:OLEObject Type="Embed" ProgID="" ShapeID="ole_rId30" DrawAspect="Content" ObjectID="_2111360436" r:id="rId30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тирали, как могли,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14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5pt;height:41.45pt" filled="f" o:ole="">
                  <v:imagedata r:id="rId33" o:title=""/>
                </v:shape>
                <o:OLEObject Type="Embed" ProgID="" ShapeID="ole_rId32" DrawAspect="Content" ObjectID="_256015457" r:id="rId32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ники счищают капли.</w:t>
            </w:r>
          </w:p>
          <w:p>
            <w:pPr>
              <w:pStyle w:val="Normal"/>
              <w:jc w:val="both"/>
              <w:rPr/>
            </w:pPr>
            <w:r>
              <w:rPr/>
              <w:t>Вправо, влево. Чистота!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9" w:dyaOrig="1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5pt;height:40.55pt" filled="f" o:ole="">
                  <v:imagedata r:id="rId35" o:title=""/>
                </v:shape>
                <o:OLEObject Type="Embed" ProgID="" ShapeID="ole_rId34" DrawAspect="Content" ObjectID="_114664417" r:id="rId34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зали вдоль полосок,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147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.55pt;height:38.2pt" filled="f" o:ole="">
                  <v:imagedata r:id="rId37" o:title=""/>
                </v:shape>
                <o:OLEObject Type="Embed" ProgID="" ShapeID="ole_rId36" DrawAspect="Content" ObjectID="_2132925653" r:id="rId36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сы ерошит ветер.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5" w:dyaOrig="16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.55pt;height:43.55pt" filled="f" o:ole="">
                  <v:imagedata r:id="rId39" o:title=""/>
                </v:shape>
                <o:OLEObject Type="Embed" ProgID="" ShapeID="ole_rId38" DrawAspect="Content" ObjectID="_1420382519" r:id="rId38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 потом и поперек.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14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.5pt;height:41.3pt" filled="f" o:ole="">
                  <v:imagedata r:id="rId41" o:title=""/>
                </v:shape>
                <o:OLEObject Type="Embed" ProgID="" ShapeID="ole_rId40" DrawAspect="Content" ObjectID="_678458843" r:id="rId40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 шоферы – хоть куда!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99" w:dyaOrig="16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5pt;height:45.75pt" filled="f" o:ole="">
                  <v:imagedata r:id="rId43" o:title=""/>
                </v:shape>
                <o:OLEObject Type="Embed" ProgID="" ShapeID="ole_rId42" DrawAspect="Content" ObjectID="_110217390" r:id="rId42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укам и подбородку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30" w:dyaOrig="14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.55pt;height:48.85pt" filled="f" o:ole="">
                  <v:imagedata r:id="rId45" o:title=""/>
                </v:shape>
                <o:OLEObject Type="Embed" ProgID="" ShapeID="ole_rId44" DrawAspect="Content" ObjectID="_900684986" r:id="rId44"/>
              </w:object>
            </w:r>
            <w:r>
              <w:rPr/>
              <w:object w:dxaOrig="1560" w:dyaOrig="15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.55pt;height:48.75pt" filled="f" o:ole="">
                  <v:imagedata r:id="rId47" o:title=""/>
                </v:shape>
                <o:OLEObject Type="Embed" ProgID="" ShapeID="ole_rId46" DrawAspect="Content" ObjectID="_1052986892" r:id="rId46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дкий сок арбузный тек.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4" w:dyaOrig="14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.55pt;height:43.7pt" filled="f" o:ole="">
                  <v:imagedata r:id="rId49" o:title=""/>
                </v:shape>
                <o:OLEObject Type="Embed" ProgID="" ShapeID="ole_rId48" DrawAspect="Content" ObjectID="_238785992" r:id="rId48"/>
              </w:objec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ЕМ СТИХ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Интересно заучивать стихотворения, используя пальчиковый, настольный театры, «театр игрушек» и фланелеграф. Малышам воспитатель «показывает» стихотворение несколько раз, чтобы они могли его вместе с ним повторить. Старшим дошкольникам педагог «показывает» стихотворение два раза, затем дети хором произносят текст или кто-либо один читает стихи, а другой «показывает».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хомя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ы – хор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зайчишка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лисиц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куниц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бобриха-мастер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– охотник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бед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бегайтесь кто куда!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оходу чтения воспитатель выставляет на стол игрушки или их силуэты на фланелеграф. Затем убирает игрушки (силуэты) в специальную коробочку, в которой «живет» новое стихотвор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М СТИХ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Можно помочь запомнить текст стихотворения через игру драматизацию с привлечением игрушек и различных игровых атрибутов. Важно выбрать момент и включиться в игру ненавязчиво и заинтересованно. Сначала текст читает воспитатель, а «играет» ребенок, потом наоборот.</w:t>
      </w:r>
    </w:p>
    <w:p>
      <w:pPr>
        <w:pStyle w:val="Normal"/>
        <w:spacing w:lineRule="auto" w:line="360"/>
        <w:jc w:val="center"/>
        <w:rPr/>
      </w:pPr>
      <w:r>
        <w:rPr/>
        <w:t>Мой мишка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2"/>
      </w:tblGrid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убашку сшила мишке.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мишку и гладит его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шью ему штанишки.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штанишки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к ним карман пришить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карман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точек положить.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кладывает в карман платочек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ите сварилась каша.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рет кастрюлю с плиты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большая ложка наша?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щет ложку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е перед е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мою водой,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«Моет» мишке лапки, вытирает и усаживает его за стол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жу тебе салфетку,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вязывает салфетку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ь котлетку, ешь конфетку,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ет на тарелочке конфету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вое допей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Поит» молоком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улять пойдем скорей!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рет мишку за лапку и идет гулять.)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 Александ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 СЕРИЮ КАРТИНОК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Опора на серию рисунков для обучения детей заучиванию стихотворений увлекает детей, превращает занятие в игру. Картинка является сотрудником слова в деле закрепления опытным, сенсорным путем добытого представ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Этот метод особенно эффективен для детей с речевой патологией, с отклонением в развитии психических процессов (внимания, памяти). В дошкольном возрасте преобладает наглядно-образная память, и запоминание носит в основном непроизвольный характер.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начала нужно подобрать стихотворение и рисунки к нему (желательно по рисунку на каждую строчку). Картинки должны быть яркими и узнаваемыми (особенно для малышей). При работе со старшими детьми могут быть использованы и сопутствующие заучиванию цели. Например, при заучивании стихотворения З. Александровой «Новая столовая» сначала воспитатель показывает изображение птиц, а дети рассматривают их и называют, затем последовательно называют дни недели (педагог выставляет на фланелеграфе карточки с цифрами). Проводится словарная работа: кормушка, столовая, гонец весенний – путешественник-скворец. Воспитатель дает установку на запоминание: «Теперь смотрите на картинку, слушайте новое большое стихотворение и постарайтесь его запомнить». Читает полно</w:t>
      </w:r>
      <w:r>
        <w:rPr/>
        <w:t>стью, не спеша, показывает картинку.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рмушку смастер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оловую откры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, снегирь сосе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ам зимой обед!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мушка, на которой сидят воробьи и снегири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первый день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иницы прилетели,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иница и карточка с цифрой 1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вторник, посмот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снегири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негири и карточка с цифрой 2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роны были в ср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ждали их к обеду,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роны и карточка с цифрой 3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четверг со всех крае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 жадных воробьев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робьи и карточка с цифрой 4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ницу в столовой на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лакомился кашей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лубь и карточка с цифрой 5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убботу на пи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ело семь сорок!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рока и карточка с цифрой 6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кресенье, в воскрес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гонец весенни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-скворец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есенки конец!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кворец и карточка с цифрой 7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, тихо, как во с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ет на землю… (Сне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а всё скользят пушин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истые… (Снежи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ёлки, на л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снижается… (Снеж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еселье для ребя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ильнее… (Снегопа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гут вперег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хотят играть в… (Снеж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 белый пух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ился… (Снегов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нежная фигур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вочка – …(Снегур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егу-то, посмотр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расной грудкой… (Снеги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 сказке, как во с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всю украсил… (Снег.)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дети читают текст хором, по группам, по желанию. Картинки остаются в группе на видном месте. Дети и воспитатель повторяют текст перед уходом домой и утром для закрепления, затем рисунки убираю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 ОДИН РИСУНОК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ихи можно выучить, запомнить, используя только один рисунок. Этот метод особенно удачен при заучивании потешек, песенок, закличек, прибауток, так как обычно в книге к каждому стихотворению есть красочная иллюстрация. При их рассматривании воспитатель вместе с детьми несколько раз повторяет слова и строчки из текс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уществует и другой вариант этого метода. Воспитатель читает стихотворение и показывает большой яркий рисуно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Я сова – большая голов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ку сижу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гляжу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Жуков и мошек – всех вижу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тем задает вопросы, чтобы дети могли ответить словами из текста: кто нарисован на картине? Какая у нее голова? Что сова делает? На чем сидит? Куда глядит? Зачем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Детям из младших групп воспитатель задает эти вопросы несколько раз (ответы могут быть хоровыми и индивидуальными). Дает установку: «Послушайте, как я вам про сову расскажу». Потом рассказывают все вместе, по группам, по желанию. Для лучшего запоминания стихотворение можно обыграть: ведущий – «сова», дети – «насекомы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М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Четкий ритм и отсутствие выразительности при чтении (главное достоинство считалки) очень привлекают детей. Суть заучивания – в многократности повторов, которые не утомляют детей, а доставляют радость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Для малышей можно использовать маленькие считалки типа «Раз, два, три, четыре, пять, я иду искать!» сначала воспитатель ищет детей, а потом, по желанию, – дети. Поиграв так несколько раз, малыши запоминают считалк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Любят дети «сонные» считалки, которые непроизвольно запоминают, помогая воспитателю рассказывать их шепотом в спальне перед сно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о старшими дошкольниками считалки разучивают при выборе водящего в подвижной игре на прогулке. Иногда они приносят «свои» считалки и знакомят с ними друг друга. Дети знают много таких считалок, которых не найдешь в книгах и не сразу сумеешь выговорить, например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ыры-пыры, две гантыры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ухты-барахты, лебедь крахт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лнце, бронце, луко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ри заучивании считалок совершенствуется звуковая культура речи, развивается память, художественный вкус, любовь к слову и словотворчеству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b/>
          <w:sz w:val="28"/>
          <w:szCs w:val="28"/>
        </w:rPr>
        <w:t>Стихи нужны детям. Будем же им давать наилучшее и оберегать их от всего пошлого и бездарного.</w:t>
      </w:r>
    </w:p>
    <w:p>
      <w:pPr>
        <w:pStyle w:val="Normal"/>
        <w:spacing w:lineRule="auto" w:line="48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/>
      </w:pPr>
      <w:r>
        <w:rPr>
          <w:sz w:val="28"/>
          <w:szCs w:val="28"/>
        </w:rPr>
        <w:t>Алябьева Е.А. Логоритмические упражнения без музыкального сопровождения: Методическое пособие. – М.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/>
      </w:pPr>
      <w:r>
        <w:rPr>
          <w:sz w:val="28"/>
          <w:szCs w:val="28"/>
        </w:rPr>
        <w:t>Большая книга для малышей. Я и мир вокруг меня. – М.,2002. (Т.Ю. Бардышева. Развитие мелкой моторики. Разговорчивые пальчики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нал «Ребенок в детском саду». № 2, 2004 (с. 59 – 6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/>
      </w:pPr>
      <w:r>
        <w:rPr>
          <w:sz w:val="28"/>
          <w:szCs w:val="28"/>
        </w:rPr>
        <w:t>Нищева Н.В. Играйка-собирайка. Игры и упражнения для развития речи младших дошкольников. – СПб.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/>
      </w:pPr>
      <w:r>
        <w:rPr>
          <w:sz w:val="28"/>
          <w:szCs w:val="28"/>
        </w:rPr>
        <w:t xml:space="preserve">Тихеева Е.И. Развитие речи детей (раннего и дошкольного возраста): Пособие для воспитателей дет. сада/Под ред. Ф.А. Сохина. – М., 1981. </w:t>
      </w:r>
    </w:p>
    <w:p>
      <w:pPr>
        <w:pStyle w:val="Normal"/>
        <w:spacing w:lineRule="auto" w:line="480"/>
        <w:ind w:left="1440" w:hanging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8"/>
        </w:tabs>
        <w:ind w:left="2178" w:hanging="1470"/>
      </w:pPr>
      <w:rPr/>
    </w:lvl>
    <w:lvl w:ilvl="1">
      <w:start w:val="0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14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png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png"/><Relationship Id="rId34" Type="http://schemas.openxmlformats.org/officeDocument/2006/relationships/oleObject" Target="embeddings/oleObject8.bin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8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9.png"/><Relationship Id="rId42" Type="http://schemas.openxmlformats.org/officeDocument/2006/relationships/oleObject" Target="embeddings/oleObject12.bin"/><Relationship Id="rId43" Type="http://schemas.openxmlformats.org/officeDocument/2006/relationships/image" Target="media/image30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1.png"/><Relationship Id="rId46" Type="http://schemas.openxmlformats.org/officeDocument/2006/relationships/oleObject" Target="embeddings/oleObject14.bin"/><Relationship Id="rId47" Type="http://schemas.openxmlformats.org/officeDocument/2006/relationships/image" Target="media/image32.png"/><Relationship Id="rId48" Type="http://schemas.openxmlformats.org/officeDocument/2006/relationships/oleObject" Target="embeddings/oleObject15.bin"/><Relationship Id="rId49" Type="http://schemas.openxmlformats.org/officeDocument/2006/relationships/image" Target="media/image33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3:00Z</dcterms:created>
  <dc:creator>Попкова Н.А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dc:language>en-US</dc:language>
  <cp:lastModifiedBy>Максим</cp:lastModifiedBy>
  <cp:lastPrinted>2005-04-04T22:03:00Z</cp:lastPrinted>
  <dcterms:modified xsi:type="dcterms:W3CDTF">2020-04-27T16:03:00Z</dcterms:modified>
  <cp:revision>2</cp:revision>
  <dc:subject/>
  <dc:title>Как учить стихи играючи</dc:title>
</cp:coreProperties>
</file>